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  <w:t>Cyber Guru Srl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  <w:u w:val="single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  <w:u w:val="single"/>
        </w:rPr>
        <w:t>Si prega di compilare la scheda rispettando il limite massimo di 5000 caratteri, spazi inclus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L’emergenza Covid-19 e il ricorso generalizzato allo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smart working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, ha comportato una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crescita del rischio Cyber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, con la criminalità informatica che ha fatto leva sul fattore umano per superare le barriere tecnologiche. La situazione di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distanziamento sociale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, con la perdita dei tradizionali punti di riferimento, ha reso ancora più vulnerabili gli utenti di fronte ad attacchi di carattere speculativo con utilizzo di tecniche di ingegneria social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Abbiamo supportato il nostro cliente nella sua necessità di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agire sul fattore umano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, con una formazione di tipo “smart”, in grado di fornire agli utenti il giusto grado di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consapevolezza rispetto ai rischi Cyber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, trasformando l’anello debole del sistema di protezione, nella prima linea di difesa contro il Cybercrime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Esistevano alcuni prerequisiti fondamentali di questo progetto: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rapidità di attivazione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 ed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efficacia dell’intervento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 a breve, medio e lungo termine, guardando all’emergenza, ma anche oltre di ess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Esisteva anche l’obiettivo “collaterale” di strutturare l’attività secondo una logica di “team building”, facendo sentire le persone “meno distanti” di quanto la situazione imponess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Descrizione della soluzione tecnologica (tecnologie usate, architettura, ecc.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Per implementare questo progetto è stata utilizzata la piattaforma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Cyber Guru Enterprise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, specializzata nella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Cyber Security Awareness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La soluzione è formata da due percorsi formativi distinti ma fortemente sinergici tra lor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Cyber Guru Awareness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, un innovativo sistema integrato di e-Learning, che consente di coinvolgere tutta l'organizzazione in un percorso di apprendimento che sia al contempo educativo e stimola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Cyber Guru Phishing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, un innovativo sistema di e-Training, con una specifica funzione Anti-Phishing, che produce risultati efficaci in virtù della sua metodologia di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apprendimento esperienziale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, con un percorso differenziato sulla base dei comportamenti di ogni singolo uten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Entrambi i percorsi sono disponibili in Cloud e quindi sono fruibili con un approccio 24x7, estremamente funzionale ad un contesto di lavoro “agile”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Caratteristiche di Cyber Guru Awarenes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Linguaggio divulgativ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Lezioni video brevi e autoconsisten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Materiale multimedi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Approccio interattiv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Meccanismi di Gamification, anche a livello di TEA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Reportistica effica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Student Caring automatic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Leva individu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Metodologia di formazione continu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User experience avanzat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Caratteristiche di Cyber Guru Phishing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Piattaforma di addestramento completamente automatizza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Configurazione semplice e attivazione rapi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Processo adattivo sulla base dei comportamenti individuali, grazie all’uso di tecniche di Machine Learn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Metodologia basata sull’apprendimento esperienzia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Reportistica effic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Metodologia di formazione continu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Riduzione del rischio phishing garantit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Descrizione del progetto di implementazione - complessità, tempi, aspetti organizzativi, costi, ecc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Il progetto è stato implementato in un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tempo molto breve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, con una procedura di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onboarding di 2 settimane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. Gli utenti hanno potuto avviare il proprio percorso formativo, già nel pieno della fase emergenziale per poi proseguire con cadenze regolari in quello che è un piano formativo su base triennal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Il progetto ha visto l’impegno coordinato di figure appartenenti ai settori IT e di Cybersecurity e di figure in ambito Risorse Umane e Comunicazione: per un progetto con ad elevata visibilità interna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Descrizione dei principali benefici raggiunti dall’azienda o pubblica amministrazione uten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Il progetto si è subito contraddistinto per una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partecipazione elevata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 sia a livello quantitativo che qualitativo. Il beneficio più importante ottenuto è la riduzione del rischio Cyber, riflesso di una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maggiore consapevolezza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 dell’utente nell’uso delle tecnologie digitali, ma anche di una maggiore sensibilità acquisita e di una crescita degli aspetti percettivi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Questi benefici si possono concretamente misurare con le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metriche fornite dalla piattaforma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, ma anche con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l’aumento delle segnalazioni da parte degli utenti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 ai servizi di help-desk e la riduzione dei cosiddetti “falsi positivi</w:t>
      </w:r>
      <w:r>
        <w:rPr>
          <w:rFonts w:cs="TitilliumWeb-Regular;Calibri" w:ascii="TitilliumWeb-Regular;Calibri" w:hAnsi="TitilliumWeb-Regular;Calibri"/>
          <w:color w:val="FF0000"/>
          <w:sz w:val="26"/>
          <w:szCs w:val="30"/>
        </w:rPr>
        <w:t>”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In questo ambito non si può neanche sottovalutare l’effetto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team-building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, nella fase di distanziamento sociale, correlato alla competizione virtuosa che si è sviluppata tra le varie entità organizzative dell’azienda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Descrizione degli elementi distintivi e di reale innovatività/originalità della soluzione, anche con riferimento a soluzioni «concorrenti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Cyber Guru si distingue per alcuni elementi che rendono la proposizione unica sul merca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La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metodologia della formazione continua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, caratterizzata da un percorso formativo “agile”, cadenzato nel tempo, e strutturato secondo una logica olistica dell’organizzazione e delle sue necessità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La logica di servizio, centrata sulla figura del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Customer Success Manager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, che massimizza i risultati formativi del programma, riducendo al minimo gli impatti sull’organizzazion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I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tempi di attivazione particolarmente rapidi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 e la produzione dei risultati concreti si ottiene già nella prima fase di frui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 xml:space="preserve">L’adozione di un </w:t>
      </w:r>
      <w:r>
        <w:rPr>
          <w:rFonts w:cs="TitilliumWeb-Regular;Calibri" w:ascii="TitilliumWeb-Regular;Calibri" w:hAnsi="TitilliumWeb-Regular;Calibri"/>
          <w:b/>
          <w:bCs/>
          <w:color w:val="000000"/>
          <w:sz w:val="26"/>
          <w:szCs w:val="30"/>
        </w:rPr>
        <w:t>processo adattivo</w:t>
      </w: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  <w:t>, completamente automatizzato, nella componente anti-phishing, che consente di sviluppare una metodologia basata sull’apprendimento esperienziale con un continuo miglioramento della resistenza agli attacch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>
          <w:rFonts w:ascii="TitilliumWeb-Regular;Calibri" w:hAnsi="TitilliumWeb-Regular;Calibri" w:cs="TitilliumWeb-Regular;Calibri"/>
          <w:color w:val="000000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000000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120"/>
        <w:jc w:val="both"/>
        <w:rPr/>
      </w:pPr>
      <w:r>
        <w:rPr>
          <w:rFonts w:cs="TitilliumWeb-Regular;Calibri" w:ascii="TitilliumWeb-Regular;Calibri" w:hAnsi="TitilliumWeb-Regular;Calibri"/>
          <w:sz w:val="26"/>
          <w:szCs w:val="30"/>
        </w:rPr>
        <w:t xml:space="preserve">Per maggiori info: </w:t>
      </w:r>
      <w:hyperlink r:id="rId2">
        <w:r>
          <w:rPr>
            <w:rStyle w:val="InternetLink"/>
            <w:rFonts w:cs="TitilliumWeb-Regular;Calibri" w:ascii="TitilliumWeb-Regular;Calibri" w:hAnsi="TitilliumWeb-Regular;Calibri"/>
            <w:sz w:val="26"/>
            <w:szCs w:val="30"/>
          </w:rPr>
          <w:t>www.cyberguru.it</w:t>
        </w:r>
      </w:hyperlink>
      <w:r>
        <w:rPr>
          <w:rFonts w:cs="TitilliumWeb-Regular;Calibri" w:ascii="TitilliumWeb-Regular;Calibri" w:hAnsi="TitilliumWeb-Regular;Calibri"/>
          <w:sz w:val="26"/>
          <w:szCs w:val="3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tilliumWeb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767965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ybergur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14:00Z</dcterms:created>
  <dc:creator>Giuliano Faini</dc:creator>
  <dc:description/>
  <cp:keywords/>
  <dc:language>en-US</dc:language>
  <cp:lastModifiedBy>Maurizio Zacchi</cp:lastModifiedBy>
  <dcterms:modified xsi:type="dcterms:W3CDTF">2020-05-27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F7C6020A25E047895C0E18F4894C5E</vt:lpwstr>
  </property>
</Properties>
</file>