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POLTRONA FRAU GROUP – Progetto “Check &amp; Feedback”</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 xml:space="preserve">L’esigenza è quella di automatizzare l’attività riconciliazione delle fatture con l’ordine e l’entrata merce fino ad arrivare alla contabilizzazione del documento, per ottimizzare i tempi di conclusione dell’iter amministrativo ed eliminare gli error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Poltrona FRAU intende valorizzare le competenze delle risorse umane impiegate nel processo, sottraendole a quelle attività di routine con un basso valore aggiunto per dedicarle invece a quelle attività che richiedono competenza e professionalità.</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La soluzione, inoltre, deve essere indipendente dal gestionale utilizzato affinché future scelte evolutive dell’ERP non impattino su l’automatizzazione del process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La soluzione realizzata utilizza la piattaforma documentale TopMedia Social NED, attualmente on-premises.</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 xml:space="preserve">La Piattaforma documentale riceve le fatture dal SdI via web service, le archivia ed estrae le informazioni necessarie per la riconciliazione contabile e la successiva ed eventuale fase di approvazione, indispensabile nel caso il sistema riscontri anomalie.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8496B0"/>
          <w:sz w:val="26"/>
          <w:szCs w:val="30"/>
        </w:rPr>
        <w:t>Il Robotic Process Automation (unattended) di TopMedia raffronta in modo automatico  le  informazioni della fattura con i dati contabili a disposizione (ordine, entrata merce) e restituisce un set di risultati che instraderà il documento alla sua contabilizzazione automatica o, nel caso di errori, avvia il workflow documentale che notifica l’anomalia all’ente aziendale di riferimento (individuato direttamente dal sistema) o all’esterno dell’organizzazione, richiedendo azioni correttive direttamente al fornitor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 xml:space="preserve">L’implementazione del progetto è stata avviata dopo un’attenta analisi delle esigenze degli utenti della contabilità ed è potuta procedere senza intoppi grazie all’esperienza e alla professionalità del personale di Poltrona FRAU.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La stretta e affiatata collaborazione con i Sistemi Informativi ha permesso la realizzazione dello scenario in modo rapido e proficuo, con tempi di realizzazione davvero brevi (20 giorni di attività distribuiti  in un lasso temporale di circa due mesi) e quindi costi che esaltano un ROI elevat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L’RPA relativo al ciclo passivo di Poltrona Frau ha consentito l’abbattimento dei tempi di contabilizzazione e dei margini di errore, tutto a beneficio di quelle attività che richiedono invece la professionalità e la creatività degli impiegati contabili che possono così rivolgere l’attenzione a quelle operazioni contabili e finanziarie che richiedono la loro competenz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8496B0"/>
          <w:sz w:val="26"/>
          <w:szCs w:val="30"/>
        </w:rPr>
      </w:pPr>
      <w:r>
        <w:rPr>
          <w:rFonts w:cs="TitilliumWeb-Regular;Calibri" w:ascii="TitilliumWeb-Regular;Calibri" w:hAnsi="TitilliumWeb-Regular;Calibri"/>
          <w:color w:val="8496B0"/>
          <w:sz w:val="26"/>
          <w:szCs w:val="30"/>
        </w:rPr>
        <w:t xml:space="preserve">La soluzione sfrutta pienamente la gestione documentale già avviata per il ciclo passivo da Poltrona Frau cogliendo l’opportunità del metalinguaggio dei documenti in formato XML, per automatizzare in modo spinto il processo del ciclo passivo. La semplicità di dialogo della piattaforma documentale TopMedia Social NED con gli altri sistemi aziendali ha permesso di elaborare soluzioni articolate con un alto grado di robotizzazione: oltre all’automatizzazione della contabilizzazione delle fatture, “Check &amp; Feedback” è in grado di interpretare le anomalie e comunicarle per addivenire a soluzioni correttive, rapide ed efficac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drawing>
        <wp:inline distT="0" distB="0" distL="0" distR="0">
          <wp:extent cx="27736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73680" cy="749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5:00Z</dcterms:created>
  <dc:creator>Giuliano Faini</dc:creator>
  <dc:description/>
  <cp:keywords/>
  <dc:language>en-US</dc:language>
  <cp:lastModifiedBy>Mary Motta</cp:lastModifiedBy>
  <dcterms:modified xsi:type="dcterms:W3CDTF">2020-05-2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